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17 12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734H470\\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734H470\\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17 12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17 12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it: Informatie bulletin Bisdom Roermond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it: Informatie bulletin Bisdom Roermond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