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17 12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734H470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734H470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17 12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17 12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it: Limburger koerier, 90ste jaargang, zaterdag 4 mei 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it: Limburger koerier, 90ste jaargang, zaterdag 4 mei 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