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it: Limburger koerier, 90</w:t>
      </w:r>
      <w:r>
        <w:rPr>
          <w:vertAlign w:val="superscript"/>
        </w:rPr>
        <w:t>ste</w:t>
      </w:r>
      <w:r>
        <w:rPr/>
        <w:t xml:space="preserve"> jaargang, zaterdag 4 mei 1935.</w:t>
      </w:r>
    </w:p>
    <w:p>
      <w:pPr>
        <w:pStyle w:val="Normal"/>
        <w:jc w:val="center"/>
        <w:rPr>
          <w:sz w:val="70"/>
          <w:szCs w:val="70"/>
        </w:rPr>
      </w:pPr>
      <w:r>
        <w:rPr>
          <w:sz w:val="70"/>
          <w:szCs w:val="70"/>
        </w:rPr>
        <w:t>Limburger Koerier</w:t>
      </w:r>
    </w:p>
    <w:p>
      <w:pPr>
        <w:pStyle w:val="Normal"/>
        <w:jc w:val="center"/>
        <w:rPr>
          <w:sz w:val="40"/>
          <w:szCs w:val="40"/>
        </w:rPr>
      </w:pPr>
      <w:r>
        <w:rPr>
          <w:sz w:val="40"/>
          <w:szCs w:val="40"/>
        </w:rPr>
        <w:t>MASSALE MARIA-HULDIGING</w:t>
      </w:r>
    </w:p>
    <w:p>
      <w:pPr>
        <w:pStyle w:val="Normal"/>
        <w:jc w:val="center"/>
        <w:rPr>
          <w:sz w:val="40"/>
          <w:szCs w:val="40"/>
        </w:rPr>
      </w:pPr>
      <w:r>
        <w:rPr>
          <w:sz w:val="40"/>
          <w:szCs w:val="40"/>
        </w:rPr>
        <w:t>________</w:t>
      </w:r>
    </w:p>
    <w:p>
      <w:pPr>
        <w:pStyle w:val="Normal"/>
        <w:jc w:val="center"/>
        <w:rPr>
          <w:b/>
          <w:b/>
          <w:bCs/>
        </w:rPr>
      </w:pPr>
      <w:r>
        <w:rPr>
          <w:b/>
          <w:bCs/>
        </w:rPr>
        <w:t>Groote dagen in het Dekenaat Gulpen</w:t>
      </w:r>
    </w:p>
    <w:p>
      <w:pPr>
        <w:pStyle w:val="Normal"/>
        <w:rPr>
          <w:b/>
          <w:b/>
          <w:bCs/>
        </w:rPr>
      </w:pPr>
      <w:r>
        <w:rPr>
          <w:b/>
          <w:bCs/>
        </w:rPr>
      </w:r>
    </w:p>
    <w:p>
      <w:pPr>
        <w:pStyle w:val="Normal"/>
        <w:ind w:firstLine="720"/>
        <w:jc w:val="both"/>
        <w:rPr/>
      </w:pPr>
      <w:r>
        <w:rPr/>
        <w:t>Wie aandachtig Limburgs leven volgt, weet dat er sinds enige maanden in den Zuid-oostelijken hoek van ons gewest met het mooie Gulpen als middelpunt, iets roert en broeit, dat zou kunnen uitgroeien tot een der merkwaardigste geloofsuitingen en een der gewichtigste godsdienstige gebeurtenissen van onze tijd voor gansch Limburg, heel Nederland en verder misschien.</w:t>
      </w:r>
    </w:p>
    <w:p>
      <w:pPr>
        <w:pStyle w:val="Normal"/>
        <w:ind w:firstLine="720"/>
        <w:jc w:val="both"/>
        <w:rPr/>
      </w:pPr>
      <w:r>
        <w:rPr/>
        <w:t xml:space="preserve">Het uitgangspunt der gansche beweging is deze stelling die in den laatsten tijd in het licht der feiten en der Marialogie steeds sterker naar voren treedt en die wel de dominerende gedachte schijnt te zijn van het Episcopaat van onzen geliefden Bisschop. Het Rijk van Christus Koning kan en zal alleen komen door het Rijk zijner gezegende Moeder. </w:t>
      </w:r>
      <w:r>
        <w:rPr>
          <w:lang w:val="de-DE"/>
        </w:rPr>
        <w:t xml:space="preserve">“D o o r     M a r i a   i s   C h r i s t u s   t e r   W e r e l d   g e k o m e n;   H a a r   m o e t   H i j   o o k      r e g e e r e n   i n   d e   w e r e l d ” (Zal. </w:t>
      </w:r>
      <w:r>
        <w:rPr/>
        <w:t>De Montfort. Inleiding „Ware Godsvrucht“).</w:t>
      </w:r>
    </w:p>
    <w:p>
      <w:pPr>
        <w:pStyle w:val="Normal"/>
        <w:ind w:firstLine="720"/>
        <w:jc w:val="both"/>
        <w:rPr/>
      </w:pPr>
      <w:r>
        <w:rPr/>
        <w:t>Welnu, dat Christus-Rijk zit den katholieken Limburger, ondanks alle schijnbare luchthartigheid en voorbijgaande zwakheden, diep in ’t bloed. Met z’n leuze: “L i m b u r g      a a n   C h r i s t u s ”, is ’t hem diepe ernst. En daarom wil hij naar het Rijk der Lieve Vrouw.</w:t>
      </w:r>
    </w:p>
    <w:p>
      <w:pPr>
        <w:pStyle w:val="Normal"/>
        <w:ind w:firstLine="720"/>
        <w:jc w:val="both"/>
        <w:rPr/>
      </w:pPr>
      <w:r>
        <w:rPr/>
        <w:t>Als ’n krachtige, doelbewuste, gecoördingeerde actie om ’t Maria-Rijk in Zuid-Limburg te vestigen, is de gansche Maria beweging in het Dekenaat Gulpen opgevat en ingericht.</w:t>
      </w:r>
    </w:p>
    <w:p>
      <w:pPr>
        <w:pStyle w:val="Normal"/>
        <w:ind w:firstLine="720"/>
        <w:jc w:val="both"/>
        <w:rPr/>
      </w:pPr>
      <w:r>
        <w:rPr/>
        <w:t>Limburg mint en vereert op voorbeeldige wijze de Moeder van Jezus, voorzeker; en den oppervlakigen toeschouwer kan ’t lijken dat de Maria-devotie genoegzaam het christelijk leven doordringt. Wanneer men echter grondig over Gods heilsplan nadenkt, wanneer men de Maria-Encyclieken der Pausen, vooral van Leo XIII en Pius X ernstig bestudeert, komt men integendeel tot de duidelijke conclusie, dat op dit gebied nog heel wat te doen valt, en dat die leemte voor ’n groot deel de oorzaak moet zijn van de slechts gebrekkig verwezenlijke heerschappij van Christus Koning in het privaat en het openbaar leven.</w:t>
      </w:r>
    </w:p>
    <w:p>
      <w:pPr>
        <w:pStyle w:val="Normal"/>
        <w:ind w:firstLine="720"/>
        <w:jc w:val="both"/>
        <w:rPr/>
      </w:pPr>
      <w:r>
        <w:rPr/>
        <w:t xml:space="preserve">Hoe het Maria-Rijk moet opgebouwd worden, heeft ons onlangs onze beminde Bisschop in zijn Vastenbrief voorgehouden. Daarvoor is theoretische kennis van haar voorrechten en grootheden, vooral van haar zeer gewichtige zaak in de heilseconomie van het menschdom nodig. Daarom is ten tweede practische aanpassing van ons leven aan die duidelijk ingeziene waarheden vereischt. </w:t>
      </w:r>
    </w:p>
    <w:p>
      <w:pPr>
        <w:pStyle w:val="Normal"/>
        <w:ind w:firstLine="720"/>
        <w:jc w:val="both"/>
        <w:rPr/>
      </w:pPr>
      <w:r>
        <w:rPr/>
        <w:t xml:space="preserve">Dit programma zou men na langdurige voorbereiding door de a.s. Maria-feesten van het Dekenaat Gulpen willen verwezenlijken. </w:t>
      </w:r>
    </w:p>
    <w:p>
      <w:pPr>
        <w:pStyle w:val="Normal"/>
        <w:ind w:firstLine="720"/>
        <w:jc w:val="both"/>
        <w:rPr/>
      </w:pPr>
      <w:r>
        <w:rPr/>
        <w:t xml:space="preserve">Door woord en geschrift, versiering en optocht zullen vooral de volgende g e d a c h t e  naar voren worden gebracht. </w:t>
      </w:r>
    </w:p>
    <w:p>
      <w:pPr>
        <w:pStyle w:val="Normal"/>
        <w:jc w:val="both"/>
        <w:rPr/>
      </w:pPr>
      <w:r>
        <w:rPr/>
        <w:tab/>
        <w:t>Maria is van Christus, nieuwen Adam, de nieuwe Eva, die door God naast Hem gewild  en geplaatst is om met hem het menschdom tot God terug te voeren, zooals door het eerste zondepaar, Adam en Eva, het mensdom van God werd losgerukt. Door ’t Goddelijk Moederschap wordt Zij in feite tot nieuwe Eva en Medewerkster van Christus aangeduid en verheven.Door dat zeer verheven voorrecht, door haar Onbevlekte Ontvangenis, haar genadevolheid en deugdenrijkdom wordt Zij verder in staat gesteld haar zeer gewichtig ambt te vervullen.</w:t>
      </w:r>
    </w:p>
    <w:p>
      <w:pPr>
        <w:pStyle w:val="Normal"/>
        <w:jc w:val="both"/>
        <w:rPr/>
      </w:pPr>
      <w:r>
        <w:rPr/>
        <w:tab/>
        <w:t>Medewerkster van Christus in zijn heilswerk is Zij vooreerst als M e d e w e r k s t e r wegens haar dubbele medewerking – de Pausen leren dit uitdrukkelijk – als ondergeschikte Mede-offerande in het verlossende Sacrificie van den Calvarieberg is Zij de Herstelster der ondergegane van geworden en kan men terecht zeggen, dat Zij met Christus het Menschdom heeft verlost. (Pius X en Bened. XV)</w:t>
      </w:r>
    </w:p>
    <w:p>
      <w:pPr>
        <w:pStyle w:val="Normal"/>
        <w:jc w:val="both"/>
        <w:rPr/>
      </w:pPr>
      <w:r>
        <w:rPr/>
        <w:tab/>
        <w:t>Omdat zij als Medeverlosseres alle genaden met Christus heeft verdiend, is Zij daarvan, door Gods beschikking en altijd in samenwerking met Christus, de algemeene Uitdeelster en  M i d d e l a r e s. Past zij door de uitdeeling der genaden alle bovennatuurlijke leven op de menschen toe, dan is Zij van zelf allerwerkelijkst hunne M o e d e r  naar het geestelijk leven.</w:t>
      </w:r>
    </w:p>
    <w:p>
      <w:pPr>
        <w:pStyle w:val="Normal"/>
        <w:jc w:val="both"/>
        <w:rPr/>
      </w:pPr>
      <w:r>
        <w:rPr/>
        <w:tab/>
        <w:t xml:space="preserve">Het toepassen der genade is ’n onophoudelijk worstelen tegen de machten der bedorven natuur en tegen den noodlottigen invloed van Satan in de wereld: Zij is door God, na Christus, als zijn persoonlijke T e g e n s t a n d s t e r  aangeduid, de hem overal, moet achtervolgen en den koop verpletteren, de Vrouwe, wie, na God elke overwinning op Satan, als Genademiddelares moet toegeschreven worden. </w:t>
      </w:r>
    </w:p>
    <w:p>
      <w:pPr>
        <w:pStyle w:val="Normal"/>
        <w:jc w:val="both"/>
        <w:rPr/>
      </w:pPr>
      <w:r>
        <w:rPr/>
        <w:tab/>
        <w:t>En als Maria dat aandeel met Christus heeft in zijn arbeid en lijden, dan kan ’t niet anders of zij deelt ook in Zijn Koningschap, in de hulde die de zielen en de gemeenschappen aan Christus-Koning brengen en brengen moeten. Maria is K o n i n g i n  naar Christus Koning, is Koningin overal waar Christus koning is!</w:t>
      </w:r>
    </w:p>
    <w:p>
      <w:pPr>
        <w:pStyle w:val="Normal"/>
        <w:jc w:val="both"/>
        <w:rPr/>
      </w:pPr>
      <w:r>
        <w:rPr/>
        <w:tab/>
        <w:t xml:space="preserve">Zoo of ongeveer is de gedachtenkring, waarin zich de gansche Gulpensche Mariale actie beweegt en bewegen zal. </w:t>
      </w:r>
    </w:p>
    <w:p>
      <w:pPr>
        <w:pStyle w:val="Normal"/>
        <w:jc w:val="both"/>
        <w:rPr/>
      </w:pPr>
      <w:r>
        <w:rPr/>
      </w:r>
    </w:p>
    <w:p>
      <w:pPr>
        <w:pStyle w:val="Normal"/>
        <w:jc w:val="both"/>
        <w:rPr/>
      </w:pPr>
      <w:r>
        <w:rPr/>
        <w:tab/>
        <w:t>Die gedachtenreeks leidt tot DADEN, moet in daden worden omgezet.</w:t>
      </w:r>
    </w:p>
    <w:p>
      <w:pPr>
        <w:pStyle w:val="Normal"/>
        <w:jc w:val="both"/>
        <w:rPr/>
      </w:pPr>
      <w:r>
        <w:rPr/>
        <w:tab/>
        <w:t>Welke die daden zullen zijn, vernemen wij van de grootmeester van de Mariale leer en het Mariaal leven, heel bijzonder van den steeds meer op den voorgrond tredenden Maria-reus: de Zalige de Montfort.</w:t>
      </w:r>
    </w:p>
    <w:p>
      <w:pPr>
        <w:pStyle w:val="Normal"/>
        <w:jc w:val="both"/>
        <w:rPr/>
      </w:pPr>
      <w:r>
        <w:rPr/>
      </w:r>
    </w:p>
    <w:p>
      <w:pPr>
        <w:pStyle w:val="Normal"/>
        <w:jc w:val="both"/>
        <w:rPr/>
      </w:pPr>
      <w:r>
        <w:rPr/>
        <w:tab/>
        <w:t>P r i n c i p i e e l   zullen we ‘t beste aan Maria de Haar toekomstige plaats in ons leven inruimen, door ’n algeheele, blijvende overgave in de liefde, zooals we Christus principieel als Verlosser en Koning huldigen door de doopbeloften.</w:t>
      </w:r>
    </w:p>
    <w:p>
      <w:pPr>
        <w:pStyle w:val="Normal"/>
        <w:jc w:val="both"/>
        <w:rPr/>
      </w:pPr>
      <w:r>
        <w:rPr/>
        <w:tab/>
        <w:t>Maria is echter Koningin, met slechts van elke mensch afzonderlijk maar ook na Christus van elke gemeenschap van goddelijken of menschelijken oorsprong, waarin de menschen aaneensluiten om naar hun tijdelijk of eeuwig natuurlijk of bovennatuurlijk doel te streven. De individuele Toewijding aan de Allerh. Maagd moet dus vervolledigd worden door de opdracht van huisgezinnen en parochies, vereenigingen en gemeenten.</w:t>
      </w:r>
    </w:p>
    <w:p>
      <w:pPr>
        <w:pStyle w:val="Normal"/>
        <w:jc w:val="both"/>
        <w:rPr/>
      </w:pPr>
      <w:r>
        <w:rPr/>
        <w:tab/>
        <w:t xml:space="preserve">De doopbeloften moeten echter worden nageleefd; onze Toewijding aan O. L. Vrouw moet op ons heel leven worden toegepast. De Maria-gedachte, de Maria-devotie moet in ons heel bestaan worden ingeschakeld; heel ons leven, privaat of publiek, moet met haren invloed worden doordrongen. Dat is logisch. Dat geschiedt o.a. door Haar gewoonlijk in ons bestaan de plaats die aan de M o e d e r  van kleine Godskinderen toekomt toe te kennen door onze daden gewoonlijk onder hare leiding en invloed te verrichten, en onder haare vaan als apostelen en strijders voor ’t Christusrijk en hare op te treden en te strijden. </w:t>
      </w:r>
    </w:p>
    <w:p>
      <w:pPr>
        <w:pStyle w:val="Normal"/>
        <w:jc w:val="both"/>
        <w:rPr/>
      </w:pPr>
      <w:r>
        <w:rPr/>
        <w:tab/>
        <w:t>Dat is op dit gebied ’t Ideaal dat we gewoonlijk voor oogen moeten hebben en waarnaar we blijvend met sterke wil moeten streven.</w:t>
      </w:r>
    </w:p>
    <w:p>
      <w:pPr>
        <w:pStyle w:val="Normal"/>
        <w:jc w:val="both"/>
        <w:rPr/>
      </w:pPr>
      <w:r>
        <w:rPr/>
        <w:tab/>
        <w:t xml:space="preserve">Na langdurige voorbereiding door gebeds- en propaganda-actie zullen deze gedachten tot de geloovigen definitief worden gedragen en de daaraan beantwoorde daden door hen worden gesteld in machtige oefeningen en rijke feestelijke p l e c h t i g h e d e n, die ’n onuitwischbaren indruk in alle zielen moeten achterlaten. </w:t>
      </w:r>
    </w:p>
    <w:p>
      <w:pPr>
        <w:pStyle w:val="Normal"/>
        <w:jc w:val="both"/>
        <w:rPr/>
      </w:pPr>
      <w:r>
        <w:rPr/>
      </w:r>
    </w:p>
    <w:p>
      <w:pPr>
        <w:pStyle w:val="Normal"/>
        <w:ind w:left="1620" w:right="1800" w:hanging="0"/>
        <w:jc w:val="both"/>
        <w:rPr>
          <w:b/>
          <w:b/>
          <w:bCs/>
        </w:rPr>
      </w:pPr>
      <w:r>
        <w:rPr>
          <w:b/>
          <w:bCs/>
        </w:rPr>
        <w:t>VAN 19 TOT 26 MEI verdeelt zich ’n bataillon van Maria-Apostelen, Redemptoristen, Franciscanen, Cammilianen, Paters van de H. H. Harten en Motfortanen over de 22 parochies en rectoraten van het Dekenaat. In predicaties, die even gloedvol als gedachtenrijk moeten zijn zullen zij acht dagen lang onze geloovige bevolking tot de grote daden voorbereiden.</w:t>
      </w:r>
    </w:p>
    <w:p>
      <w:pPr>
        <w:pStyle w:val="Normal"/>
        <w:ind w:left="1620" w:right="1800" w:hanging="0"/>
        <w:jc w:val="both"/>
        <w:rPr/>
      </w:pPr>
      <w:r>
        <w:rPr/>
      </w:r>
    </w:p>
    <w:p>
      <w:pPr>
        <w:pStyle w:val="Normal"/>
        <w:ind w:right="180" w:hanging="0"/>
        <w:jc w:val="both"/>
        <w:rPr/>
      </w:pPr>
      <w:r>
        <w:rPr/>
        <w:tab/>
        <w:t>ZONDAG 26 MEI, generale Communie voor alle geloovigen in alle parochies en rectoraten. Na de H. Communie, persoonlijke Toewijding van elke geloovige die ’t verlangt, aan Maria, Moeder en Koningin. Na de Hoogmis, wanneer door ’t luiden van alle kerkklokken het signaal daartoe wordt gegeven, knielen 5000 katholieken Limburgsche gezinnen voor ’s versierde Maria-beeltenis neder om zich als gezin aan de Lieve Vrouwe en door Haar aan Christus op te dragen. ’s Namiddags na ’n optocht waaraan alle verenigingen deelnemen, huldiging op markt of plein van Maria als Koningin der gemeente en der wereldlijke vereenigingen, waarna gezamenlijk opmarch naar de Kerk, alwaar toewijding der kinderen, der godsdienstge vereenigingen en der parochie aan de glorievolle Moeder van God.</w:t>
      </w:r>
    </w:p>
    <w:p>
      <w:pPr>
        <w:pStyle w:val="Normal"/>
        <w:ind w:right="180" w:hanging="0"/>
        <w:jc w:val="both"/>
        <w:rPr/>
      </w:pPr>
      <w:r>
        <w:rPr/>
        <w:tab/>
        <w:t>’t Zal ’n feestdag moeten worden voor alle parochies, zooals ze misschien nog nooit had beleefd, ’n glorieuze feestdag, die de onmiddellijke voorbereiding zal zijn tot het hoogtepunt der gansche Maria-viering.</w:t>
      </w:r>
    </w:p>
    <w:p>
      <w:pPr>
        <w:pStyle w:val="Normal"/>
        <w:ind w:right="180" w:hanging="0"/>
        <w:jc w:val="both"/>
        <w:rPr/>
      </w:pPr>
      <w:r>
        <w:rPr/>
        <w:tab/>
        <w:t xml:space="preserve">Op 30 MEI dan, feestdag van O. H. Hemelvaart, de massale huldiging door het Dekenaat Gulpen van Maria, Moeder en Koningin. Gulpen wordt voor deze gelegenheid in prachtigen feestdos gestoken. De feestelijke versiering wordt geheel gehouden in den geest der hoofdgedachten van het oktaaf. Elke wijk levert een bijzondere hulde aan een der besproken voorrechten van O. L. Vrouw. In den voormiddag, te 10 uur, Pontificale Hoogmis, opgedragen in de stemmige nieuwe kerk van Gulpen door Z. H. E. Monseigneur Lemmens, met uitvoering van de zinrijke, geestdriftige Mis van Pater Clemens, S. M. M. door het bekende zangkoor St. Gregorius voor de gelegenheid nog met eenige eerste-rangs-krachten versterkt. ‘s Namiddags te drie uur trekt ’n machtige triomfstoet door de rijkversierde straten van Gulpen naar den heerlijken Gulperberg. ’t Gansche Dekenaat trekt mee; de kinderen, alle vereenigingen, wereldlijke en godsdienstige, met vlaggen en talrijke vertegenwoordiging enz.  De optocht wordt gesloten door ’n rijk gekostumeerden stoet van talrijke groepen en praalwagens door alle parochies en rectoraten geleverd, die ’n diep indrukwekkende voorstelling zal zijn van de hierboven summair aangegeven Maria-gedachten. Het tromgeroffel, harmoniegeschetter en Ave-Maria-gezang zal niet van de lucht zijn. Zoo trekken de duizenden in groeiende geestdrift naar den Gulperberg en scharen zich rond ’n machtig, twaalf meter hoog Maria-monument, opgebouwd naar het ontwerp en met rijke mozaïeken voorzien van Piet Gerris bekroond met het monumentale beeld van Maria-Koningin, uitgevoerd door den Limbursche kunstenaar Ch. Vos. Van dien dag af staat zij uit hoog boven de Zuid-Limbursche landbouwen, de handen uitgestrekt tot een gebaar, dat bezit nemen beteekent en regeeren, doch ook zegenen en beschermen. </w:t>
      </w:r>
    </w:p>
    <w:p>
      <w:pPr>
        <w:pStyle w:val="Normal"/>
        <w:ind w:right="180" w:hanging="0"/>
        <w:jc w:val="both"/>
        <w:rPr/>
      </w:pPr>
      <w:r>
        <w:rPr/>
        <w:tab/>
        <w:t xml:space="preserve">De duizenden knielen dan neer ter hernieuwing hunner geloofsbelijdenis in God en zijn Christus. Het woord wordt gevoerd, o.a. door onzen beminden Bisschop en zijner trouwen helper, President Dr. Féron. De toewijding van personen, huisgezinnen, verenigingen, parochies en gemeenten wordt hernieuwd en het Dekenaat zelf wordt door den H. E. Heer Erens, deken van Gulpen, in eeuwig eigendom aan Maria geschonken. Het toewijdingslied, begeleid door harmonieën en fanfaren wordt door 15000 menschen aangeheven. De kinderen zingen hun huldelied en dragen bloemen aan. En als ’t verschijnen van Chrisus-Koning zelf in zijne kleine Liefdehostie, door bazuingeschal wordt aangekondigd, heffen 350 geschoolde zangers – alle kerkkoren van het Dekenaat – een machtig vierstemmig M a g n i f i c a t  aan, dat overgenomen wordt door degansche menschenmassa. Na een magistraal “ T a n t u m   E r g o  ”  uitgevoerd door de vereenigde kerkkoren en begeleid door harmoniemuziek, komt de zegen van den ontroerden Christus-Koning neder over de duizenden die voor Hem neerknielen. En, als slot van deze overweldigende hulde, die in en door Maria aan Christus wordt gebracht, uit duizender mond het altijd nieuwe: “A a n   U ,   o   K o n i n g   d e r   E e u w e n  .” </w:t>
      </w:r>
    </w:p>
    <w:p>
      <w:pPr>
        <w:pStyle w:val="Normal"/>
        <w:ind w:right="180" w:hanging="0"/>
        <w:jc w:val="both"/>
        <w:rPr/>
      </w:pPr>
      <w:r>
        <w:rPr/>
      </w:r>
    </w:p>
    <w:p>
      <w:pPr>
        <w:pStyle w:val="Normal"/>
        <w:ind w:right="180" w:hanging="0"/>
        <w:jc w:val="both"/>
        <w:rPr/>
      </w:pPr>
      <w:r>
        <w:rPr/>
        <w:tab/>
        <w:t>Dit alles wordt sinds maanden met piëteit en geestdrift op allerhande wijzen voorbereid door de 25.000 bewoners van het Dekenaat Gulpen. Van gansch Limburg, van gansch Nederland vragen wij de belangstelling voor dit gewichtige gebeuren, vragen wij vooral ’n deemoedig en vurig gebed, opdat dit alles geen ijdel opflakkerende stroovuurtje zij, maar ’n geestelijke hernieuwing onzer katholieken Limburgsche bevolking; want ’t is de wensch van onze Bisschop, dat de beweging door andere Dekenaten worden overgenomen, totdat het gansche bisdom, de gansche provincie in eigendom kan aangeboden worden aan Maria Koningin.</w:t>
      </w:r>
    </w:p>
    <w:p>
      <w:pPr>
        <w:pStyle w:val="Normal"/>
        <w:ind w:right="180" w:hanging="0"/>
        <w:jc w:val="both"/>
        <w:rPr/>
      </w:pPr>
      <w:r>
        <w:rPr/>
      </w:r>
    </w:p>
    <w:p>
      <w:pPr>
        <w:pStyle w:val="Normal"/>
        <w:ind w:right="180" w:hanging="0"/>
        <w:jc w:val="both"/>
        <w:rPr/>
      </w:pPr>
      <w:r>
        <w:rPr/>
        <w:tab/>
        <w:tab/>
        <w:tab/>
        <w:tab/>
        <w:tab/>
        <w:tab/>
        <w:t>Het hoofdcommité,</w:t>
      </w:r>
    </w:p>
    <w:p>
      <w:pPr>
        <w:pStyle w:val="Normal"/>
        <w:ind w:right="180" w:hanging="0"/>
        <w:jc w:val="both"/>
        <w:rPr/>
      </w:pPr>
      <w:r>
        <w:rPr/>
        <w:tab/>
        <w:tab/>
        <w:tab/>
        <w:tab/>
        <w:tab/>
        <w:tab/>
        <w:t>H. ERENS, voorzitter.</w:t>
      </w:r>
    </w:p>
    <w:p>
      <w:pPr>
        <w:pStyle w:val="Normal"/>
        <w:ind w:right="180" w:hanging="0"/>
        <w:jc w:val="both"/>
        <w:rPr/>
      </w:pPr>
      <w:r>
        <w:rPr/>
        <w:tab/>
        <w:tab/>
        <w:tab/>
        <w:tab/>
        <w:tab/>
        <w:tab/>
      </w:r>
      <w:r>
        <w:rPr>
          <w:lang w:val="de-DE"/>
        </w:rPr>
        <w:t xml:space="preserve">J. M. HUPPERTS S. M. M. </w:t>
      </w:r>
    </w:p>
    <w:p>
      <w:pPr>
        <w:pStyle w:val="Normal"/>
        <w:ind w:right="180" w:hanging="0"/>
        <w:jc w:val="both"/>
        <w:rPr>
          <w:lang w:val="de-DE"/>
        </w:rPr>
      </w:pPr>
      <w:r>
        <w:rPr>
          <w:lang w:val="de-DE"/>
        </w:rPr>
        <w:tab/>
        <w:tab/>
        <w:tab/>
        <w:tab/>
        <w:tab/>
        <w:tab/>
        <w:t xml:space="preserve">P. ANGAR Sr. C. C. </w:t>
      </w:r>
    </w:p>
    <w:p>
      <w:pPr>
        <w:pStyle w:val="Normal"/>
        <w:ind w:right="180" w:hanging="0"/>
        <w:jc w:val="both"/>
        <w:rPr/>
      </w:pPr>
      <w:r>
        <w:rPr>
          <w:lang w:val="de-DE"/>
        </w:rPr>
        <w:tab/>
        <w:tab/>
        <w:tab/>
        <w:tab/>
        <w:tab/>
        <w:tab/>
      </w:r>
      <w:r>
        <w:rPr/>
        <w:t xml:space="preserve">Dr. B. LIJDSMAN CssR Secretaris. </w:t>
      </w:r>
    </w:p>
    <w:p>
      <w:pPr>
        <w:pStyle w:val="Normal"/>
        <w:ind w:right="180" w:hanging="0"/>
        <w:jc w:val="both"/>
        <w:rPr/>
      </w:pPr>
      <w:r>
        <w:rPr/>
        <w:tab/>
        <w:tab/>
        <w:tab/>
      </w:r>
    </w:p>
    <w:p>
      <w:pPr>
        <w:pStyle w:val="Normal"/>
        <w:ind w:right="180" w:hanging="0"/>
        <w:jc w:val="both"/>
        <w:rPr/>
      </w:pPr>
      <w:r>
        <w:rPr/>
      </w:r>
    </w:p>
    <w:p>
      <w:pPr>
        <w:pStyle w:val="Normal"/>
        <w:ind w:right="180" w:hanging="0"/>
        <w:rPr/>
      </w:pPr>
      <w:r>
        <w:rPr/>
      </w:r>
    </w:p>
    <w:p>
      <w:pPr>
        <w:pStyle w:val="Normal"/>
        <w:ind w:right="18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1:00:00Z</dcterms:created>
  <dc:creator>Jo Somers</dc:creator>
  <dc:description/>
  <dc:language>en-US</dc:language>
  <cp:lastModifiedBy>-</cp:lastModifiedBy>
  <dcterms:modified xsi:type="dcterms:W3CDTF">2009-08-23T11:00:00Z</dcterms:modified>
  <cp:revision>2</cp:revision>
  <dc:subject/>
  <dc:title>Uit: Limburger koerier, 90ste jaargang, zaterdag 4 mei 1935</dc:title>
</cp:coreProperties>
</file>